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MUNICAZIONE DEI DATI PER REGISTRO ANAGRAFE CONDOMINIALE </w:t>
      </w:r>
    </w:p>
    <w:p>
      <w:pPr>
        <w:pStyle w:val="Normal"/>
        <w:rPr/>
      </w:pPr>
      <w:r>
        <w:rPr/>
        <w:t>(art. 1130 n.6 codice civile, Legge 11/12/12 n.2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OMINIO </w:t>
      </w:r>
    </w:p>
    <w:p>
      <w:pPr>
        <w:pStyle w:val="Normal"/>
        <w:rPr/>
      </w:pPr>
      <w:r>
        <w:rPr/>
        <w:t>Il/la sottoscritto/a   ……………………….. nato a ………….………  il ………………………….</w:t>
      </w:r>
    </w:p>
    <w:p>
      <w:pPr>
        <w:pStyle w:val="Normal"/>
        <w:rPr/>
      </w:pPr>
      <w:r>
        <w:rPr/>
        <w:t>Codice fiscale ……………..  tel……..……………… fax………………</w:t>
      </w:r>
    </w:p>
    <w:p>
      <w:pPr>
        <w:pStyle w:val="Normal"/>
        <w:rPr/>
      </w:pPr>
      <w:r>
        <w:rPr/>
        <w:t xml:space="preserve">Indirizzo e-mail…………………………………………, residente </w:t>
        <w:tab/>
        <w:tab/>
        <w:tab/>
        <w:tab/>
      </w:r>
    </w:p>
    <w:p>
      <w:pPr>
        <w:pStyle w:val="Normal"/>
        <w:rPr/>
      </w:pPr>
      <w:r>
        <w:rPr/>
        <w:t xml:space="preserve">Via/P.za……………………………….. n.c. …… Cap ……………Comune ………………………. proprietario/a dell’unità immobiliare facente parte del condominio di cui sopr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UNITA’ IMMOBILIAR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                    Piano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logia (vedi nota 1)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dentificativi catastali: Foglio ……....Particella ………………..Subalterno 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RIETA’ (vedi nota 2) (PERSONE FIS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e cognome 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o/a    a</w:t>
        <w:tab/>
        <w:t>……………..   il ……………….codice fiscal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itolo (vedi nota 3) …………………………………………………….’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za……………………………………………………. quota di possesso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RIETA’ (vedi nota 2) (PERSONE FIS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e cognome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o/a   a…………………………………….il……………codice fiscale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olo (vedi nota 3)…………………………….. Residenza……………………………………………………. quota di possesso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RIETA’ (vedi nota 2) (PERSONE FIS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e cognome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o/a   a…………………………………….il……………codice fiscale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olo (vedi nota 3)…………………………….. Residenza……………………………………………………. quota di possesso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RIETA’ (vedi nota 2) (PERSONE FIS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e cognome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o/a   a…………………………………….il……………codice fiscale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olo (vedi nota 3)…………………………….. Residenza……………………………………………………. quota di possesso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RIETA’(vedi nota 2) (SOCIETA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/Partita iva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 legale: Comune………………………..Via/P.za…………………….. nc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gale rappresentant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ZIONE (vedi nota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duttore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o a…………………………….. il……………Codice fiscale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SEGUE    %</w:t>
      </w:r>
    </w:p>
    <w:p>
      <w:pPr>
        <w:pStyle w:val="Normal"/>
        <w:rPr>
          <w:b/>
          <w:b/>
        </w:rPr>
      </w:pPr>
      <w:r>
        <w:rPr>
          <w:b/>
        </w:rPr>
        <w:t xml:space="preserve">DATI RELATIVI ALLA SICUREZZA DELLA SINGOLA UNITA’ IMMOBILIARE </w:t>
      </w:r>
    </w:p>
    <w:p>
      <w:pPr>
        <w:pStyle w:val="Normal"/>
        <w:rPr/>
      </w:pPr>
      <w:r>
        <w:rPr>
          <w:b/>
        </w:rPr>
        <w:t>(vedi nota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ianto elettrico a norma                          SI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pianto metano e caldaia a norma            SI      N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tri impianti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CAP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 dichiarante richiede che tutta la documentazione amministrativa condominiale sia trasmessa al seguente recapito post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…………………………………………………..  c/o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/P.za………………………………………………………….. n.c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……………………. Comune……………………………………………… Prov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CY</w:t>
      </w:r>
    </w:p>
    <w:p>
      <w:pPr>
        <w:pStyle w:val="Normal"/>
        <w:rPr/>
      </w:pPr>
      <w:r>
        <w:rPr/>
        <w:t>Il sottoscritto autorizza il trattamento dei propri dati ai sensi del D.Lgs 196/2003 c.d. Legge sulla privacy e del regolamento UE 679/16 (GDPR)</w:t>
      </w:r>
      <w:r>
        <w:rPr>
          <w:rFonts w:eastAsia="Calibri" w:cs="Calibri" w:ascii="Calibri" w:hAnsi="Calibri"/>
          <w:color w:val="808080"/>
          <w:sz w:val="16"/>
          <w:szCs w:val="16"/>
        </w:rPr>
        <w:t xml:space="preserve"> </w:t>
      </w:r>
      <w:r>
        <w:rPr/>
        <w:t xml:space="preserve">– GDPR recepito nell’ordinamento </w:t>
      </w:r>
    </w:p>
    <w:p>
      <w:pPr>
        <w:pStyle w:val="Normal"/>
        <w:rPr/>
      </w:pPr>
      <w:r>
        <w:rPr/>
        <w:t xml:space="preserve">interno con d.lgs. 101/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…………………………………………………….    DATA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orda che per quanto disposto dall’articolo 1130 n.6 del Codice civile (Legge 220/2012) </w:t>
      </w:r>
      <w:r>
        <w:rPr>
          <w:b/>
        </w:rPr>
        <w:t>il presente modello deve essere obbligatoriamente fornito all’amministrazione del condominio</w:t>
      </w:r>
      <w:r>
        <w:rPr/>
        <w:t xml:space="preserve"> debitamente compilato. In difetto l’amministrazione dovrà reperire, previa notifica, tali dati presso i pubblici uffici. I costi connessi ( spese vive, oneri e onorari professionali) verranno imputati direttamente nei conti personali dei condomini inadempienti in conformità alla normativa vigente.</w:t>
      </w:r>
    </w:p>
    <w:p>
      <w:pPr>
        <w:pStyle w:val="Normal"/>
        <w:rPr/>
      </w:pPr>
      <w:r>
        <w:rPr/>
        <w:t>Si ricorda che ogni variazione alla presente comunicazione deve essere inoltrata all’amministrazione del condominio in forma scritta entro 60 giorni dalla variazione stessa.</w:t>
      </w:r>
    </w:p>
    <w:p>
      <w:pPr>
        <w:pStyle w:val="Normal"/>
        <w:rPr/>
      </w:pPr>
      <w:r>
        <w:rPr/>
        <w:t>Si ricorda che, ai sensi dell’art.63 disp.att. Cod. Civile, “chi cede diritti su unità immobiliari resta obbligato solidalmente con l’avente causa per i contributi maturati fino al momento in cui è trasmessa all’amministrazione copia autentica del titolo che determina il trasferimento del dirit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numPr>
          <w:ilvl w:val="0"/>
          <w:numId w:val="1"/>
        </w:numPr>
        <w:rPr/>
      </w:pPr>
      <w:r>
        <w:rPr/>
        <w:t>abitazione – ufficio – fondo commerciale – magazzino – cantina – box auto – ecc;</w:t>
      </w:r>
    </w:p>
    <w:p>
      <w:pPr>
        <w:pStyle w:val="Normal"/>
        <w:numPr>
          <w:ilvl w:val="0"/>
          <w:numId w:val="1"/>
        </w:numPr>
        <w:rPr/>
      </w:pPr>
      <w:r>
        <w:rPr/>
        <w:t>indicare i dati della proprietà. In caso di più intestatari (coniugi, eredi, ecc) specificare tutti i nominativi, quote di proprietà e/o il regime di comunione. Se i campi a disposizione non risultassero sufficienti, compilare un nuovo modello;</w:t>
      </w:r>
    </w:p>
    <w:p>
      <w:pPr>
        <w:pStyle w:val="Normal"/>
        <w:numPr>
          <w:ilvl w:val="0"/>
          <w:numId w:val="1"/>
        </w:numPr>
        <w:rPr/>
      </w:pPr>
      <w:r>
        <w:rPr/>
        <w:t>proprietà – comproprietà – nuda proprietà – usufrutto, ecc;</w:t>
      </w:r>
    </w:p>
    <w:p>
      <w:pPr>
        <w:pStyle w:val="Normal"/>
        <w:numPr>
          <w:ilvl w:val="0"/>
          <w:numId w:val="1"/>
        </w:numPr>
        <w:rPr/>
      </w:pPr>
      <w:r>
        <w:rPr/>
        <w:t>compilare solo se l’immobile risulta locato</w:t>
      </w:r>
    </w:p>
    <w:p>
      <w:pPr>
        <w:pStyle w:val="Normal"/>
        <w:numPr>
          <w:ilvl w:val="0"/>
          <w:numId w:val="1"/>
        </w:numPr>
        <w:rPr/>
      </w:pPr>
      <w:r>
        <w:rPr/>
        <w:t>indicare se l’impianto è a norma o 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8:00Z</dcterms:created>
  <dc:creator>Bellanti</dc:creator>
  <dc:description/>
  <cp:keywords/>
  <dc:language>en-US</dc:language>
  <cp:lastModifiedBy>Matteo Palli</cp:lastModifiedBy>
  <cp:lastPrinted>2019-04-16T16:02:00Z</cp:lastPrinted>
  <dcterms:modified xsi:type="dcterms:W3CDTF">2019-05-10T14:04:00Z</dcterms:modified>
  <cp:revision>18</cp:revision>
  <dc:subject/>
  <dc:title/>
</cp:coreProperties>
</file>